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Zápis ze schůze výboru ZPČ S ČKNO 27. 6.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ntrola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Zpráva předs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práva KP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Zpráva pokladní</w:t>
      </w:r>
    </w:p>
    <w:p>
      <w:pPr>
        <w:pStyle w:val="Normal"/>
        <w:rPr/>
      </w:pPr>
      <w:r>
        <w:rPr>
          <w:sz w:val="24"/>
          <w:szCs w:val="24"/>
        </w:rPr>
        <w:t>6) Smlouvy po pořadatele chovatelských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Poplatky z výstav a odvod za štěň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Body pro pořádání výstav a boni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Příprava členské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Plán chovatelských akcí pro rok 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Diskuze,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V. Konvalinková, L. Baborovská, L. Pistulková, Ing. A. Najdenovová, A. Najde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ůzi zahájila předsedkyně V. Konvalinková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koly z minulé schůze splněny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Zpráva předsedy. 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KPCH – v prvním pololetí 3 výstavy – KV Plzeň- pěkná výstava s velmi pěkným počtem vystavovatelů, OV Tlučná- první výstava – hodnocena velmi kladně, OV Staňkov – hodnocena s některými nedostat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onitace v prvním pololetí dvě – Hrádek a Staňkov, obě bonitace dobře připraveny s poměrně velkým počtem bonitovaných jedinců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PCH prozatím nezaslaly podklady pro štěňata. Prosíme o zasílání za 1. pololetí a za 2. Pololetí KPCH. Takto i odvod za štěň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práva pokladní. </w:t>
      </w:r>
    </w:p>
    <w:p>
      <w:pPr>
        <w:pStyle w:val="Odstavecseseznamem"/>
        <w:rPr/>
      </w:pPr>
      <w:r>
        <w:rPr>
          <w:sz w:val="24"/>
          <w:szCs w:val="24"/>
        </w:rPr>
        <w:t>Za minulý rok mají všechny pořádající organizace zaplaceno za chovatelské akce.</w:t>
      </w:r>
    </w:p>
    <w:p>
      <w:pPr>
        <w:pStyle w:val="Odstavecseseznamem"/>
        <w:rPr/>
      </w:pPr>
      <w:r>
        <w:rPr>
          <w:sz w:val="24"/>
          <w:szCs w:val="24"/>
        </w:rPr>
        <w:t>OPCH mají taktéž vše uhrazeno mimo OPCH Karlovy Var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)  Smlouvy mezi ZPČKNO a pořádající ZKO byly odsouhlaseny na výborové schůzi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PČKNO 27. 6. 2025 a to zasíláním těchto smluv.  Nadále se postupuje tak jak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 předešlého předsedy  a to zasláním smlouvy o pořádání chovatelské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kce mezi ZPČKNO a pořádající Z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novu odsouhlaseno vybíraní poplatků z výstav a odvod od OPCH za štěňata. Tyto vybrané peníze, jak z výstav a štěňat budou použity pro podporu KVNO ZPČKNO a odměňování členů pobočky /jubilanti, výcvik a výstav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)    Byly vytvořeny pokyny pro žadatele / jak postupovat/ s žádostmi o pořádání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ovatelských akcí včetně formuláře pro žádosti, formuláře pro výsledky výstav a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onitací pro zveřejňování na stránkách SČKNO a ZPČKNO. Tyto pokyny budou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veřejněny na stránkách ZPČKNO  </w:t>
      </w:r>
      <w:hyperlink r:id="rId2">
        <w:r>
          <w:rPr>
            <w:rStyle w:val="InternetLink"/>
            <w:sz w:val="24"/>
            <w:szCs w:val="24"/>
          </w:rPr>
          <w:t>https://zc-ckno-cz.webnode.cz</w:t>
        </w:r>
      </w:hyperlink>
      <w:r>
        <w:rPr/>
        <w:t xml:space="preserve">.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Zajistí Ing. Anna Najdenovová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 xml:space="preserve">9)    </w:t>
      </w:r>
      <w:r>
        <w:rPr>
          <w:sz w:val="24"/>
          <w:szCs w:val="24"/>
        </w:rPr>
        <w:t xml:space="preserve">Členská schůze předběžný termín leden 2026. Čas a místo budou včas zveřejněn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a stránkách ZPČKNO a v časopise Německý ovčák. – zajistí Baborovská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sz w:val="24"/>
        </w:rPr>
        <w:t xml:space="preserve">Na této schůzi budou odměněni jubilanti, výcvikáři a vystavovatelé.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Nadále trvá podpora KVNO ZPČKNO ze strany poboč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 xml:space="preserve">10)   Plán chovatelských akcí pro rok 2026 byl zpracován dle požadavků žádajících ZKO a  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 xml:space="preserve">Předán ke zpracování ÚPCH. Nadále prosím využívejte formulář pro žádost ze 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stránek ZPČK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11) Na schůzi Plzeňské oblasti ČKS v Dobřanech za předsedu pí. Lenka Pistulková. Dále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 xml:space="preserve">rozhodnuto se této schůze zúčastňov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Zprávy z SČKNO – vše uvedeno v zápisech na stránkách SČK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 xml:space="preserve">Rozhodnuto o zveřejňování zápisů ze schůzí výboru a členské schůze na webu 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ZPČKNO. Tímto již nebudou tyto zápisy posílány OPCH. Platnost od 27. 6. 20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Nesrovnalosti v propozicích Bonitace NO Svatava – Nejdek neuveden poplatek za bonitaci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Vyřídí předsedkyně Veronika Konvalinková a bude informovat členy výboru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Všechny body zápisu byly odsouhlaseny všemi přítomný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kon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Zápis sepsala téhož dne Lubomíra Babor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-ckno-cz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1:00Z</dcterms:created>
  <dc:creator>PC</dc:creator>
  <dc:description/>
  <cp:keywords/>
  <dc:language>en-US</dc:language>
  <cp:lastModifiedBy>PC</cp:lastModifiedBy>
  <dcterms:modified xsi:type="dcterms:W3CDTF">2025-07-01T09:31:00Z</dcterms:modified>
  <cp:revision>5</cp:revision>
  <dc:subject/>
  <dc:title/>
</cp:coreProperties>
</file>